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(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NewRomanPS-BoldMT;Times" w:ascii="TimesNewRomanPS-BoldMT;Times" w:hAnsi="TimesNewRomanPS-BoldMT;Times"/>
          <w:b/>
          <w:sz w:val="24"/>
        </w:rPr>
        <w:t>RE: Protection of Retriever Events at West Thompson Dam Prop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[Senator / Representative] __________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cs="ArialMT;Times"/>
          <w:sz w:val="28"/>
        </w:rPr>
      </w:pPr>
      <w:r>
        <w:rPr>
          <w:rFonts w:cs="ArialMT;Times" w:ascii="ArialMT;Times" w:hAnsi="ArialMT;Times"/>
          <w:sz w:val="24"/>
        </w:rPr>
        <w:t>I am writing you today because I support the rights of retriever clubs to use the West Thompson Dam property for retriever hint tests and field trials. I am a resident of [fill in the blank] and a responsible dog owne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  <w:t>(Personalize here: tell about yourself as a dog owner.   Include any information detailing your actions a responsible dog owner. How would this legislation affect your rights as a responsible dog owner?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  <w:t xml:space="preserve">Include talking points from MassFed website article) 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ArialMT;Times" w:ascii="ArialMT;Times" w:hAnsi="ArialMT;Times"/>
          <w:sz w:val="24"/>
        </w:rPr>
        <w:t>I respectfully ask that you support responsible dog owners by</w:t>
      </w:r>
      <w:r>
        <w:rPr>
          <w:rFonts w:cs="Arial-BoldItalicMT;Times" w:ascii="Arial-BoldItalicMT;Times" w:hAnsi="Arial-BoldItalicMT;Times"/>
          <w:b/>
          <w:i/>
          <w:sz w:val="24"/>
        </w:rPr>
        <w:t xml:space="preserve"> supporting</w:t>
      </w:r>
      <w:r>
        <w:rPr>
          <w:rFonts w:cs="ArialMT;Times" w:ascii="ArialMT;Times" w:hAnsi="ArialMT;Times"/>
          <w:sz w:val="24"/>
        </w:rPr>
        <w:t xml:space="preserve"> their rights to continue training, testing and hunting with their dogs on this federal property.  Please reply and let me know where you stand on this iss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r Na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dre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eph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m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  <w:font w:name="ArialMT">
    <w:altName w:val="Times"/>
    <w:charset w:val="4d"/>
    <w:family w:val="swiss"/>
    <w:pitch w:val="default"/>
  </w:font>
  <w:font w:name="Arial-BoldItalic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15:00Z</dcterms:created>
  <dc:creator> </dc:creator>
  <dc:description/>
  <dc:language>en-US</dc:language>
  <cp:lastModifiedBy>Julie Remrandt Seeley</cp:lastModifiedBy>
  <cp:lastPrinted>2009-02-16T10:23:00Z</cp:lastPrinted>
  <dcterms:modified xsi:type="dcterms:W3CDTF">2009-09-03T21:15:00Z</dcterms:modified>
  <cp:revision>2</cp:revision>
  <dc:subject/>
  <dc:title>The Honorable (name)</dc:title>
</cp:coreProperties>
</file>